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375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5pt;height:158.2pt" filled="f" o:ole="">
            <v:imagedata r:id="rId3" o:title=""/>
          </v:shape>
          <o:OLEObject Type="Embed" ProgID="" ShapeID="ole_rId2" DrawAspect="Content" ObjectID="_1394698603" r:id="rId2"/>
        </w:objec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Credit Promotion Solution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>© 2007 ЮЛсофт</w:t>
      </w:r>
      <w:r>
        <w:br w:type="page"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12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ткое описание модулей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ель взаимодействия моду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решения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внешними объектами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ложения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L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mo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n</w:t>
      </w:r>
      <w:r>
        <w:rPr>
          <w:sz w:val="28"/>
          <w:szCs w:val="28"/>
        </w:rPr>
        <w:t xml:space="preserve"> предназначено для принятия решения о выдаче кредита заемщику. Предназначено, прежде всего, для банков и кредитных брокеров, имеющих разветвленную сеть точек выдачи кредитов физическим лицам. Далее вместо </w:t>
      </w:r>
      <w:r>
        <w:rPr>
          <w:sz w:val="28"/>
          <w:szCs w:val="28"/>
          <w:lang w:val="en-US"/>
        </w:rPr>
        <w:t>YL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mo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n</w:t>
      </w:r>
      <w:r>
        <w:rPr>
          <w:sz w:val="28"/>
          <w:szCs w:val="28"/>
        </w:rPr>
        <w:t xml:space="preserve"> будет использоваться, по возможности, термин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аявки на выдачу кредита, по которым было принято положительное решение, выгружаются в автоматизированную банковскую систему (в виде кредитных договоров), где идет дальнейший учет денежных средств по ним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оставляет средства автоматического анализа и выявления предполагаемых мошеннических операций, что положительно сказывается на объеме проблемной задолженности банка, позволяя заблаговременно выявить потенциально проблемные кредитные договор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ссчитано на установку в филиалах банка, что позволяет предоставлять банковские продукты и услуги одинаково высокого качества независимо от региона. Для каждого филиала (и отделения) предусмотрена возможность задавать свои настройки, максимально учитывая таким образом специфику своей деятель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ешение состоит из 9-и модулей: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ой модуль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уль «Потребительский кредит»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уль «Кредитная карта»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уль «Авто-кредит»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уль «Ипотека»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уль «Образовательный кредит»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уль «Кредитный калькулятор»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уль «Кредитный менеджер»</w:t>
      </w:r>
    </w:p>
    <w:p>
      <w:pPr>
        <w:pStyle w:val="Normal"/>
        <w:numPr>
          <w:ilvl w:val="0"/>
          <w:numId w:val="9"/>
        </w:numPr>
        <w:spacing w:before="12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уль «Анализ мошеннических операций»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рочитать в разделах </w:t>
      </w:r>
      <w:r>
        <w:rPr>
          <w:i/>
          <w:sz w:val="28"/>
          <w:szCs w:val="28"/>
        </w:rPr>
        <w:t>Краткое описание модул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дель взаимодействия модулей решения</w:t>
      </w:r>
      <w:r>
        <w:rPr>
          <w:sz w:val="28"/>
          <w:szCs w:val="28"/>
        </w:rPr>
        <w:t xml:space="preserve"> (см. далее).</w:t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описание модулей</w:t>
      </w:r>
    </w:p>
    <w:p>
      <w:pPr>
        <w:pStyle w:val="Normal"/>
        <w:spacing w:before="120" w:after="12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Основной модуль</w:t>
      </w:r>
      <w:r>
        <w:rPr>
          <w:sz w:val="28"/>
          <w:szCs w:val="28"/>
        </w:rPr>
        <w:t xml:space="preserve"> предоставляет базовые действия по проведению заявки клиента на выдачу кредита, управлению и отчетности, а также рабочий стол сотрудника, содержащий все необходимое для выполнения его основных задач. Является минимальной поставкой реш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месте с основным модулем поставляются средства выгрузки одобренных заявок на выдачу кредита во внешние системы (как правило, это автоматизированные банковские системы)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либо с заданной периодичностью (см. далее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«Потребительский кредит»</w:t>
      </w:r>
      <w:r>
        <w:rPr>
          <w:sz w:val="28"/>
          <w:szCs w:val="28"/>
        </w:rPr>
        <w:t xml:space="preserve"> предназначен для проведения заявок по группе продуктов, объединенных понятием потребительского креди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 состав модуля входят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нкета заемщика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8"/>
          <w:szCs w:val="28"/>
        </w:rPr>
        <w:t>средства оценки платежеспособности заемщика (</w:t>
      </w:r>
      <w:r>
        <w:rPr>
          <w:i/>
          <w:sz w:val="28"/>
          <w:szCs w:val="28"/>
        </w:rPr>
        <w:t>скорин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заявки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управления правилами проведения заявки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«Кредитная карта»</w:t>
      </w:r>
      <w:r>
        <w:rPr>
          <w:sz w:val="28"/>
          <w:szCs w:val="28"/>
        </w:rPr>
        <w:t xml:space="preserve"> предназначен для проведения заявок по группе продуктов, объединенных понятием кредитной карты – клиенту выдается пластиковая карта установленного образца одной из платежных систем (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sterC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n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 и т.д.), которой клиент может расплачиваться в торговых точках, а также снимать наличные денежные средства в банкоматах и кассах банка в рамках установленного кредитного лимита. Также клиент может разместить на этой карте свои денежные средств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 состав модуля входят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нкета заемщика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8"/>
          <w:szCs w:val="28"/>
        </w:rPr>
        <w:t>средства оценки платежеспособности заемщика (</w:t>
      </w:r>
      <w:r>
        <w:rPr>
          <w:i/>
          <w:sz w:val="28"/>
          <w:szCs w:val="28"/>
        </w:rPr>
        <w:t>скорин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заявки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управления правилами проведения заявки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«Авто-кредит»</w:t>
      </w:r>
      <w:r>
        <w:rPr>
          <w:sz w:val="28"/>
          <w:szCs w:val="28"/>
        </w:rPr>
        <w:t xml:space="preserve"> предназначен для проведения заявок по группе продуктов, объединенных понятием авто-кредита – клиенту предоставляются денежные средства на покупку удовлетворяющего определенным требованиям автомобиля, который до момента погашения кредита становится залоговым имуществом по кредитному договору. Паспорт транспортного средства (ПТС), как правило, хранится в банке, выдается клиенту для проведения некоторых операций с автомобилем (постановка на учет, снятие с учета и т.д.) на определенный срок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 состав модуля входят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нкета заемщика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8"/>
          <w:szCs w:val="28"/>
        </w:rPr>
        <w:t>средства оценки платежеспособности заемщика (</w:t>
      </w:r>
      <w:r>
        <w:rPr>
          <w:i/>
          <w:sz w:val="28"/>
          <w:szCs w:val="28"/>
        </w:rPr>
        <w:t>скорин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заявки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управления правилами проведения заявки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ониторинга ПТС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«Ипотека»</w:t>
      </w:r>
      <w:r>
        <w:rPr>
          <w:sz w:val="28"/>
          <w:szCs w:val="28"/>
        </w:rPr>
        <w:t xml:space="preserve"> предназначен для проведения заявок по группе продуктов, объединенных понятием ипотечного кредита – клиенту предоставляются денежные средства на покупку недвижимости, которая до момента погашения кредита становится залоговым имуществом по кредитному договору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дуля входят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нкета заемщика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8"/>
          <w:szCs w:val="28"/>
        </w:rPr>
        <w:t>средства оценки платежеспособности заемщика (</w:t>
      </w:r>
      <w:r>
        <w:rPr>
          <w:i/>
          <w:sz w:val="28"/>
          <w:szCs w:val="28"/>
        </w:rPr>
        <w:t>скорин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заявки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управления правилами проведения заявки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«Образовательный кредит»</w:t>
      </w:r>
      <w:r>
        <w:rPr>
          <w:sz w:val="28"/>
          <w:szCs w:val="28"/>
        </w:rPr>
        <w:t xml:space="preserve"> предназначен для проведения заявок по группе продуктов, объединенных понятием кредитной карты – клиенту, достигшему 14-летнего возраста предоставляются денежные средства на обучение в высших (институт, университет, академия и т.д.) или среднеспециальных учебных (ПТУ, техникум, колледж) заведениях на платной основе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дуля входят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нкета заемщика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средства оценки платежеспособности заемщика (</w:t>
      </w:r>
      <w:r>
        <w:rPr>
          <w:i/>
          <w:sz w:val="28"/>
          <w:szCs w:val="28"/>
        </w:rPr>
        <w:t>скорин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заявк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управления правилами проведения заявк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«Кредитный калькулятор»</w:t>
      </w:r>
      <w:r>
        <w:rPr>
          <w:sz w:val="28"/>
          <w:szCs w:val="28"/>
        </w:rPr>
        <w:t xml:space="preserve"> позволяет определить наиболее подходящий клиенту кредитный продукт на основе суммы ежемесячного платежа, суммы и срока кредитования. Может использоваться как кредитным менеджером в точке выдачи кредитов, так и клиентом, который воспользовался интернет-сайтом банка для самостоятельного принятия решения о выборе того или иного продукт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дуля входят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дбора необходимых параметров кредит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«Кредитный менеджер»</w:t>
      </w:r>
      <w:r>
        <w:rPr>
          <w:sz w:val="28"/>
          <w:szCs w:val="28"/>
        </w:rPr>
        <w:t xml:space="preserve"> развитую справочную систему по кредитным продуктам, содержит рекомендации по выбору того или иного вида кредитования, а также наиболее подходящего продукта. Может использоваться как обучающая система для кредитных менеджеров, недавно принятых на работу, так и клиентом, который воспользовался интернет-сайтом банка для самостоятельного принятия решения о выборе того или иного продукт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дуля входят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вода, хранения и предоставления информации по кредитным продуктам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иска информации по кредитным продуктам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«Анализ мошеннических операций»</w:t>
      </w:r>
      <w:r>
        <w:rPr>
          <w:sz w:val="28"/>
          <w:szCs w:val="28"/>
        </w:rPr>
        <w:t xml:space="preserve"> позволяет выявить кредитные договора, предположительно заключенные мошенниками. Для проведения анализа используются фирменные алгоритмы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дуля входят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ониторинга кредитных договоров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взаимодействия модулей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Центральным является основной модуль, который содержит базовый функционал, обеспечивающий работу всего решения. В него входят средства по проведению заявки клиента на выдачу кредита, управлению и отчетност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и «Потребительский кредит», «Кредитная карта», «Авто-кредит», «Ипотека» и «Образовательный кредит» представляют собой дополнения основного модуля, уточняющие процесс проведения заявки на выдачу того или иного вида кредита. Поэтому минимальной поставкой решения является основной модуль в совокупности с одним из перечисленных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модули расширяют функционал, заложенный в основном модуле, взаимодействуют, в основном, только с ним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взаимодействия модулей решения приведена на рис. 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1 – модель взаимодействия модулей решения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тектура решения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еализовано в 3-хуровневой архитектуре, состоящей из следующих компонентов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рвер базы данных</w:t>
      </w:r>
      <w:r>
        <w:rPr>
          <w:sz w:val="28"/>
          <w:szCs w:val="28"/>
        </w:rPr>
        <w:t xml:space="preserve"> осуществляет хранение и частичную обработку данных, позволяет масштабировать систему в случае увеличения нагрузки на нее (используется СУБД</w:t>
        <w:br/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5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  <w:sz w:val="28"/>
          <w:szCs w:val="28"/>
        </w:rPr>
        <w:t>Сервер приложений</w:t>
      </w:r>
      <w:r>
        <w:rPr>
          <w:sz w:val="28"/>
          <w:szCs w:val="28"/>
        </w:rPr>
        <w:t xml:space="preserve"> со встроенны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ом (</w:t>
      </w:r>
      <w:r>
        <w:rPr>
          <w:sz w:val="28"/>
          <w:szCs w:val="28"/>
          <w:lang w:val="en-US"/>
        </w:rPr>
        <w:t>IIS</w:t>
      </w:r>
      <w:r>
        <w:rPr>
          <w:sz w:val="28"/>
          <w:szCs w:val="28"/>
        </w:rPr>
        <w:t xml:space="preserve"> 6.0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3), реализующий бизнес-логику работы с данными, и также гибко масштабируемый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i/>
          <w:sz w:val="28"/>
          <w:szCs w:val="28"/>
        </w:rPr>
        <w:t>клиентское место пользователя</w:t>
      </w:r>
      <w:r>
        <w:rPr>
          <w:sz w:val="28"/>
          <w:szCs w:val="28"/>
        </w:rPr>
        <w:t xml:space="preserve">, для работы с которым на машине пользователя требуется наличие web-браузера (тонкий клиент), для отображения интерфейса системы подходит практически любой браузер, наприме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6.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Архитектура решения приведена на рис. 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9595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Рис. 2 – архитектура решения</w:t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внешними объектами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Модель взаимодействия приведена на рис. 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67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Рис. 3 – взаимодействие с внешними объектам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ент, желающий получить кредит, обращается к кредитному менеджеру, который заводит заявку на выдачу кредит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, используя в ходе проведения заявки информацию о кредитной истории клиента (на основе данных из национального бюро кредитных историй), а также дополнительные источники информации о клиенте (документы, место жительства и работы, наличие судимостей и т.д.) принимает решение о выдаче кредита, которое кредитный менеджер сообщает клиенту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ешения в виде кредитных договоров выгружаются в автоматизированную банковскую систему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епартамента экономической информации (ДЭБ) имеют возможность регулярно проводить мониторинг кредитных договоров, предположительно заключенных с мошенникам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1134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00" w:leader="none"/>
      </w:tabs>
      <w:rPr/>
    </w:pPr>
    <w:r>
      <w:rPr>
        <w:lang w:val="en-US"/>
      </w:rPr>
      <w:t>YLsoft Co.Ltd Credit Promotion Solution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43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0:00Z</dcterms:created>
  <dc:creator>Юрий Колошеин</dc:creator>
  <dc:description/>
  <cp:keywords/>
  <dc:language>en-US</dc:language>
  <cp:lastModifiedBy>Юрий Колошеин</cp:lastModifiedBy>
  <dcterms:modified xsi:type="dcterms:W3CDTF">2008-01-21T23:23:00Z</dcterms:modified>
  <cp:revision>13</cp:revision>
  <dc:subject/>
  <dc:title/>
</cp:coreProperties>
</file>